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школьного тура регионального этап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ого конкурса сочинений 2015г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ей группой в составе С.Ю.Бойко, Н.В.Сырчиной, Е.И.Лебсак было разработано Положение о порядке проведения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школьного) этапа Конкурса. Определен состав жюри в количестве 4 человек: председатель жюри - И.К.Бохан, члены жюри – Т.В.Богомолова, М.Г.Литвинова, В.Г.Лубянов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школьный этап Конкурса был проведен 25 сентября 2015 года в МОБУ СОШ № 16. В Конкурсе принимали участие обучающиеся 11 «А» класса заочного обучения в количестве 14 человек. По результатам проверки конкурсных сочинений определен 1 победитель – Элина Эдурдовна Вартанян.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6:40:00Z</dcterms:created>
  <dc:creator>Admin</dc:creator>
  <dc:description/>
  <dc:language>en-US</dc:language>
  <cp:lastModifiedBy>Admin</cp:lastModifiedBy>
  <dcterms:modified xsi:type="dcterms:W3CDTF">2015-09-25T16:42:00Z</dcterms:modified>
  <cp:revision>1</cp:revision>
  <dc:subject/>
  <dc:title/>
</cp:coreProperties>
</file>